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妇产科的女人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命的守护者与育儿之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片特别的地方，那里充满了生机和关怀。这里是妇产科，一个由无数个坚韧、智慧、温柔的女人组成的团队。在这里，她们不仅是医生，更是生命的守护者和育儿之母。</w:t>
      </w:r>
      <w:r>
        <w:rPr>
          <w:sz w:val="32"/>
          <w:szCs w:val="32"/>
        </w:rPr>
        <w:t>&lt;/p&gt;&lt;p&gt;&lt;img src="/static-img/r-F2-utH7lm5EaodaGkGIAB5JF03CU7eORUBL3dYOwM7nPUZlZnT29WOumoMg1-T.jpg"&gt;&lt;/p&gt;&lt;p&gt;</w:t>
      </w:r>
      <w:r>
        <w:rPr>
          <w:sz w:val="32"/>
          <w:szCs w:val="32"/>
        </w:rPr>
        <w:t>每当夜幕降临，医院内外都变得安静起来，但在妇产科，一切却正处于紧张而忙碌之中。这些女人们面对的是生与死之间那细微而关键的一刻。她们的手指轻触着监测器上的按钮，眼睛紧盯着屏幕上跳动的心跳曲线，每一次呼吸都是她们的心跳，是患者心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博士，她是一位经验丰富的主治医师。她的手术室里总会有一股淡淡的消毒气味和她特有的微笑。她曾经有过几次成功地帮助孕期高危妊娠中的母亲顺利分娩，并将宝宝安全送到这个世界上。这让她深受敬爱，也使得很多病人家属愿意因为她的专业而选择来到她这边就医。</w:t>
      </w:r>
      <w:r>
        <w:rPr>
          <w:sz w:val="32"/>
          <w:szCs w:val="32"/>
        </w:rPr>
        <w:t>&lt;/p&gt;&lt;p&gt;&lt;img src="/static-img/ETA3vWFNNVO-0dQJMMUWAwB5JF03CU7eORUBL3dYOwPz7gsuxWrtzHTMCJ29I0OroOI76VtbCGeMqwRrU27alwbAObDpFwq4CVVeTLxkmjZ9eWvf1Q8CPcBTxjqWMF7fYg3JRh1u54Myw0-x84Zs4ut6jzNUSKnBo3bKDeStYQ4dYWnLjJjHF8LvZx-1ojfF.jpg"&gt;&lt;/p&gt;&lt;p&gt;</w:t>
      </w:r>
      <w:r>
        <w:rPr>
          <w:sz w:val="32"/>
          <w:szCs w:val="32"/>
        </w:rPr>
        <w:t>王护士长，她则是那个始终保持冷静并且极具组织能力的人物。在紧急情况下，她能迅速作出决策，让整个团队井然有序地行动起来。她对待每一位新生的态度都像是在拥抱自己的孩子一样温柔，以至于许多新妈妈都会说：“我要像王护士长那样，为我的孩子做最好的抚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小的张助手，这个年轻女孩刚从大学毕业，却已经成为了一名优秀的小助手。她总是乐观开朗，不管遇到多么困难的问题，都能以一种积极向上的态度去解决问题。她的热情也感染了周围的人，使得整个环境更加欢快一些。</w:t>
      </w:r>
      <w:r>
        <w:rPr>
          <w:sz w:val="32"/>
          <w:szCs w:val="32"/>
        </w:rPr>
        <w:t>&lt;/p&gt;&lt;p&gt;&lt;img src="/static-img/cik43FPwynM-iLXoQUQz-gB5JF03CU7eORUBL3dYOwPz7gsuxWrtzHTMCJ29I0OroOI76VtbCGeMqwRrU27alwbAObDpFwq4CVVeTLxkmjZ9eWvf1Q8CPcBTxjqWMF7fYg3JRh1u54Myw0-x84Zs4ut6jzNUSKnBo3bKDeStYQ4dYWnLjJjHF8LvZx-1ojfF.jpg"&gt;&lt;/p&gt;&lt;p&gt;</w:t>
      </w:r>
      <w:r>
        <w:rPr>
          <w:sz w:val="32"/>
          <w:szCs w:val="32"/>
        </w:rPr>
        <w:t>在这个充满挑战的地方，“妇产科的女人们”用她们坚定的信念，用他们敏锐的情感，用他们专注的事业保护着每一个生命，在这个过程中，他们也成为了女性力量最为明显的一个缩影。而对于那些需要帮助的人来说，他们不只是医生，更是一个温暖、理解、支持性的存在——无论何时何地，只要你需要，就可以找到“妇产科里的女人们”。</w:t>
      </w:r>
      <w:r>
        <w:rPr>
          <w:sz w:val="32"/>
          <w:szCs w:val="32"/>
        </w:rPr>
        <w:t>&lt;/p&gt;&lt;p&gt;&lt;a href = "/doc/494272-</w:t>
      </w:r>
      <w:r>
        <w:rPr>
          <w:sz w:val="32"/>
          <w:szCs w:val="32"/>
        </w:rPr>
        <w:t xml:space="preserve">妇产科的女人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的守护者与育儿之母</w:t>
      </w:r>
      <w:r>
        <w:rPr>
          <w:sz w:val="32"/>
          <w:szCs w:val="32"/>
        </w:rPr>
        <w:t>.doc" rel="alternate" download="494272-</w:t>
      </w:r>
      <w:r>
        <w:rPr>
          <w:sz w:val="32"/>
          <w:szCs w:val="32"/>
        </w:rPr>
        <w:t xml:space="preserve">妇产科的女人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的守护者与育儿之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